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1362710" cy="10363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076325" cy="10763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Gniezno, 29 października 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 I S T   O T W A R T 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NIEŹNIEŃSKICH ORGANIZACJI GOSPODARCZYCH </w:t>
        <w:br/>
        <w:t xml:space="preserve">DO PRZEDSTAWICIELI JEDNOSTEK SAMORZĄDÓW LOKALNYCH </w:t>
        <w:br/>
        <w:t>NA TERENIE POWIATU GNIEŹNIE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Jako reprezentanci małych i średnich przedsiębiorstw, rodzinnych i rzemieślniczych firm zlokalizowanych na terenie powiatu gnieźnieńskiego zwracamy się do przedstawicieli jednostek samorządu terytorialnego na obszarze naszego działania, zarówno do władz wykonawczych, jak </w:t>
        <w:br/>
        <w:t xml:space="preserve">i wszystkich Rad Gmin, których istotą jest stanowienie prawa lokalnego, </w:t>
      </w:r>
      <w:r>
        <w:rPr>
          <w:b/>
          <w:bCs/>
        </w:rPr>
        <w:t xml:space="preserve">o dogłębne przeanalizowanie wysokości planowanych podwyżek podatków od nieruchomości związanych z prowadzeniem działalności gospodarcz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agniemy zauważyć, że proporcjonalnie największy udział po stronie dochodów z podatków lokalnych w budżetach gmin stanowi podatek dla budynków związanych z prowadzeniem działalności gospodarczej. Zgodnie z obwieszczeniem Ministra Finansów w sprawie górnych granic stawek kwotowych podatków i opłat lokalnych na kolejny rok, maksymalne stawki podatku od nieruchomości w roku 2025 wyniosą:</w:t>
      </w:r>
    </w:p>
    <w:p>
      <w:pPr>
        <w:pStyle w:val="ListParagraph"/>
        <w:numPr>
          <w:ilvl w:val="0"/>
          <w:numId w:val="1"/>
        </w:numPr>
        <w:ind w:left="851" w:hanging="425"/>
        <w:rPr/>
      </w:pPr>
      <w:r>
        <w:rPr/>
        <w:t>dla budynków związanych z prowadzeniem działalności gospodarczej – 34,00 zł za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ListParagraph"/>
        <w:numPr>
          <w:ilvl w:val="0"/>
          <w:numId w:val="1"/>
        </w:numPr>
        <w:ind w:left="851" w:hanging="425"/>
        <w:rPr/>
      </w:pPr>
      <w:r>
        <w:rPr/>
        <w:t>dla gruntów związanych z prowadzeniem działalności gospodarczej – 1,38 zł za 1 m</w:t>
      </w:r>
      <w:r>
        <w:rPr>
          <w:vertAlign w:val="superscript"/>
        </w:rPr>
        <w:t>2</w:t>
      </w:r>
      <w:r>
        <w:rPr/>
        <w:t xml:space="preserve"> powierzchni gruntu.</w:t>
      </w:r>
    </w:p>
    <w:p>
      <w:pPr>
        <w:pStyle w:val="Normal"/>
        <w:jc w:val="both"/>
        <w:rPr/>
      </w:pPr>
      <w:r>
        <w:rPr/>
        <w:t>Z kolei maksymalna stawka podatku od budynków lub ich części mieszkalnych w roku 2025 będzie wynosiła 1,19 zł za 1 m</w:t>
      </w:r>
      <w:r>
        <w:rPr>
          <w:vertAlign w:val="superscript"/>
        </w:rPr>
        <w:t>2</w:t>
      </w:r>
      <w:r>
        <w:rPr/>
        <w:t xml:space="preserve"> powierzchni użytkowej. Jak zatem łatwo zauważyć max. stawka za 1m</w:t>
      </w:r>
      <w:r>
        <w:rPr>
          <w:vertAlign w:val="superscript"/>
        </w:rPr>
        <w:t>2</w:t>
      </w:r>
      <w:r>
        <w:rPr/>
        <w:t xml:space="preserve"> dla budynków związanych z prowadzeniem działalności gospodarczej jest ponad 28 razy wyższa od tej dotyczącej budynków mieszkalnych. Jaki zatem płynie z tego wniosek? Istotny ciężar ewentualnych podwyżek ponoszą przedsiębiorcy. </w:t>
      </w:r>
    </w:p>
    <w:p>
      <w:pPr>
        <w:pStyle w:val="Normal"/>
        <w:jc w:val="both"/>
        <w:rPr/>
      </w:pPr>
      <w:r>
        <w:rPr/>
        <w:t xml:space="preserve">Rozumiemy trudną sytuację finansową samorządów lokalnych. Pragniemy jednak zauważyć, że my jako przedsiębiorcy również odczuwamy coraz większe trudy prowadzenia swoich biznesów w Polsce. Permanentne podwyżki płacy minimalnej </w:t>
      </w:r>
      <w:r>
        <w:rPr>
          <w:i/>
          <w:iCs/>
        </w:rPr>
        <w:t>(w ciągu ostatnich 3 lat wzrost o blisko 50%!),</w:t>
      </w:r>
      <w:r>
        <w:rPr/>
        <w:t xml:space="preserve"> brak wykwalifikowanej kadry szczególnie w obszarach typowo produkcyjnych, jedne z najwyższych </w:t>
        <w:br/>
        <w:t xml:space="preserve">w Europie koszty energii elektrycznej, czy utrzymanie wysokiej składki zdrowotnej uzależnionej od dochodu  </w:t>
      </w:r>
      <w:r>
        <w:rPr>
          <w:i/>
          <w:iCs/>
        </w:rPr>
        <w:t xml:space="preserve">(jedyna kosmetyczna zmiana od 2025 roku to wyłączenie z podstawy wymiaru składki zdrowotnej przychodów ze sprzedaży środków trwałych) </w:t>
      </w:r>
      <w:r>
        <w:rPr/>
        <w:t>– powodują, że kondycja polskich firm, szczególnie tych z obszaru MŚP z roku na rok staje się coraz trudniejsza. W ten sposób polscy eksporterzy tracą swoją pozycję konkurencyjną przegrywając z eksporterami szczególnie z Europy Środkowo – Wschodniej.</w:t>
      </w:r>
    </w:p>
    <w:p>
      <w:pPr>
        <w:pStyle w:val="Normal"/>
        <w:jc w:val="both"/>
        <w:rPr/>
      </w:pPr>
      <w:r>
        <w:rPr/>
        <w:t xml:space="preserve">Dlatego uważamy, że dodatkowe obciążenia fiskalne związane ze wzrostem podatków od nieruchomości będą kolejnym krokiem do obniżenia kondycji lokalnych firm. </w:t>
      </w:r>
    </w:p>
    <w:p>
      <w:pPr>
        <w:pStyle w:val="Normal"/>
        <w:jc w:val="both"/>
        <w:rPr/>
      </w:pPr>
      <w:r>
        <w:rPr/>
        <w:t>Dla zobrazowania poziomu stawek podatków od nieruchomości obowiązujących na terenie powiatu gnieźnieńskiego przedstawiamy poniższe zestawienie tabelaryczne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1769"/>
        <w:gridCol w:w="1700"/>
        <w:gridCol w:w="1702"/>
        <w:gridCol w:w="1701"/>
      </w:tblGrid>
      <w:tr>
        <w:trPr/>
        <w:tc>
          <w:tcPr>
            <w:tcW w:w="19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bookmarkStart w:id="0" w:name="_Hlk180867039"/>
            <w:bookmarkStart w:id="1" w:name="_Hlk180931185"/>
            <w:bookmarkEnd w:id="0"/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jednostka samorządu terytorialnego</w:t>
            </w:r>
          </w:p>
        </w:tc>
        <w:tc>
          <w:tcPr>
            <w:tcW w:w="17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dotychczasowa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sokość podatku dla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budynków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wiązanych z prowadzeniem działalności gospodarcz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(za 1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planowana od 2025 r.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sokość podatku dla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budynków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wiązanych z prowadzeniem działalności gospodarcz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(za 1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dotychczasowa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sokość podatku dl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gruntów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wiązanych z prowadzeniem działalności gospodarcz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(za 1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7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planowana od 2025 r.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sokość podatku dla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gruntów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związanych z prowadzeniem działalności gospodarcz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(za 1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Gniez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7,45 z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31,57 zł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02 z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18 zł.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Gniez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1,00 z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0,92 z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Czerniejew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20,80 zł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1,08 zł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Łub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4,00 z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10 z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Mieleszy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24,90 zł. </w:t>
              <w:br/>
            </w: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(uchwała z dnia 28.10.2024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1,14 zł. </w:t>
              <w:br/>
            </w: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(uchwała z dnia 28.10.2024)</w:t>
            </w:r>
            <w:bookmarkEnd w:id="1"/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Niechanowo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2,05 zł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0,80 zł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Kiszk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20,00 zł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00 z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Kłec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25,49 zł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03 z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Trzemesz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27,17 zł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1,06 zł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Gmina Witk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22,77 zł.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864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0,97 zł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80867039"/>
      <w:bookmarkStart w:id="3" w:name="_Hlk180867039"/>
      <w:bookmarkEnd w:id="3"/>
    </w:p>
    <w:p>
      <w:pPr>
        <w:pStyle w:val="Normal"/>
        <w:spacing w:before="0" w:after="0"/>
        <w:rPr/>
      </w:pPr>
      <w:r>
        <w:rPr/>
        <w:t>Dla potrzeb niniejszej analizy przedstawiamy również  wysokość stawek podatków od nieruchomości obowiązujących w sąsiednich miastach powiatowy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ela-Siatk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545"/>
        <w:gridCol w:w="2977"/>
      </w:tblGrid>
      <w:tr>
        <w:trPr/>
        <w:tc>
          <w:tcPr>
            <w:tcW w:w="22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jednostka samorządu terytorialnego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aktual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sokość podatku dla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budynków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wiązanych z prowadzeniem działalności gospodarcz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(za 1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29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aktual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sokość podatku dl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gruntów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wiązanych z prowadzeniem działalności gospodarcz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(za 1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Mogil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7,61 zł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1,13 zł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Pozn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33,10 zł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1,15 zł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Słup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4,12 z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(uchwała obowiązująca od 1.01.202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38 z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pl-PL" w:eastAsia="en-US" w:bidi="ar-SA"/>
              </w:rPr>
            </w:pP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(uchwała obowiązująca od 1.01.2025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Wągrowi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0,00 zł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16 zł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Wrześ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14,98 zł. </w:t>
              <w:br/>
            </w: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(stawki podatku bez zmian od 2015 roku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0,64 zł. </w:t>
              <w:br/>
            </w: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(stawki podatku bez zmian od 2015 roku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asto Żn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9,79 zł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,14 z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wyższe zestawienia pokazują, że Minister Finansów ustala jedynie limity górne stawek podatkowych, natomiast to od polityki gospodarczej poszczególnych samorządów lokalnych zależą obowiązujące stawki podatków i opłat lokalnych. Decydują o tym rady gmin poszczególnych JST w drodze uchwa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o alternatywę dla zwiększenia środków budżetowych w samorządach gminnych w inny sposób, niż kosztem przedsiębiorców, sugerujemy trzy poniższe działania:</w:t>
      </w:r>
    </w:p>
    <w:p>
      <w:pPr>
        <w:pStyle w:val="ListParagraph"/>
        <w:numPr>
          <w:ilvl w:val="0"/>
          <w:numId w:val="2"/>
        </w:numPr>
        <w:spacing w:before="0" w:after="0"/>
        <w:ind w:left="1070" w:hanging="503"/>
        <w:contextualSpacing/>
        <w:rPr/>
      </w:pPr>
      <w:r>
        <w:rPr/>
        <w:t>uszczelnienie systemu naliczania podatków lokalnych</w:t>
      </w:r>
    </w:p>
    <w:p>
      <w:pPr>
        <w:pStyle w:val="ListParagraph"/>
        <w:numPr>
          <w:ilvl w:val="0"/>
          <w:numId w:val="2"/>
        </w:numPr>
        <w:spacing w:before="0" w:after="0"/>
        <w:ind w:left="1070" w:hanging="503"/>
        <w:contextualSpacing/>
        <w:rPr/>
      </w:pPr>
      <w:r>
        <w:rPr/>
        <w:t>oszczędniejsze i bardziej racjonalne gospodarowanie środkami publicznymi</w:t>
      </w:r>
    </w:p>
    <w:p>
      <w:pPr>
        <w:pStyle w:val="ListParagraph"/>
        <w:numPr>
          <w:ilvl w:val="0"/>
          <w:numId w:val="2"/>
        </w:numPr>
        <w:spacing w:before="0" w:after="0"/>
        <w:ind w:left="1070" w:hanging="503"/>
        <w:contextualSpacing/>
        <w:rPr/>
      </w:pPr>
      <w:r>
        <w:rPr/>
        <w:t xml:space="preserve">stworzenie zachęt celem pozyskania kolejnych inwestorów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nadto zwracamy uwagę na zapowiedź Prezesa Rady Ministrów Donalda Tuska na temat zmiany przepisów, dzięki którym do samorządów ma trafić więcej o 25 miliardów w samym 2025 roku. Zgodnie z niniejszą zapowiedzią w ciągu najbliższych 10 lat samorządy otrzymają więcej o 345 miliardów złotych. Od przyszłego roku dochody samorządów z PIT i CIT liczone będą jako procent od dochodów podatników danego podatku z terenu danej J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tkowo w dniu 25 października br. na stronie Rządowego Centrum Legislacji opublikowano projekt nowelizacji ustawy o szczególnych rozwiązaniach służących realizacji ustawy budżetowej na rok 2024, który wprowadza podstawę prawną przekazania JST w roku 2024 dodatkowych 10 mld zł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ygląda na to, że obecny rząd otacza dużą troską budżety jednostek samorządów lokalnych, bardziej niż przedsiębiorców, dlatego raz jeszcze apelujemy do wszystkich Rad Gmin na terenie powiatu gnieźnieńskiego o dogłębne przeanalizowanie wysokości planowanych podwyżek podatków od nieruchomości związanych z prowadzeniem działalności gospodarcz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kutki zbyt wysokich obciążeń na rzecz przedsiębiorców mogą skończyć się likwidacją miejsc pracy, jak i samych firm, wzrostem cen produktów i usług, czyli zwyżką inflacji, a także docelowo mniejszym PKB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wracamy również uwagę, że zgodnie z ustawą z dnia 30 maja 1989 r. ( Dz.U.2019.579 t.j.) o izbach gospodarczych w  art.  4. czytamy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zba gospodarcza jest uprawniona do wyrażania opinii o projektach rozwiązań odnoszących się do funkcjonowania gospodarki oraz może uczestniczyć, na zasadach określonych </w:t>
        <w:br/>
        <w:t>w odrębnych przepisach, w przygotowywaniu projektów aktów prawnych w tym zakresi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Izba gospodarcza może dokonywać ocen wdrażania i funkcjonowania przepisów prawnych dotyczących prowadzenia działalności gospodarczej.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ając powyższe na uwadze zwracamy się z prośbą do wszystkich JST na terenie obowiązywania naszych organizacji, aby wszelkie projekty prawa miejscowego były przedkładane do naszej wiadomości. Jako podmioty zrzeszające przedsiębiorców, w tym szczególnie rodzinne firmy z polskim kapitałem, prosimy o nie pomijanie naszego stanowiska w sprawach dla nas istotnych i mających wpływ na funkcjonowanie naszych lokalnych przedsiębiorstw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gnieszka Rzempała-Chmielewska                                                                                Piotr Gróźniak                                    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Prezes Wielkopolskiej Izby                                                                              Starszy Cechu Rzemiosła                           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Przemysłowo-Handlowej                                                                             i Małej Przedsiębiorczości </w:t>
        <w:br/>
        <w:t xml:space="preserve">                oddział Gniezno                                                                                                    w Gnieźnie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6"/>
      <w:gridCol w:w="1813"/>
    </w:tblGrid>
    <w:tr>
      <w:trPr>
        <w:trHeight w:val="727" w:hRule="atLeast"/>
      </w:trPr>
      <w:tc>
        <w:tcPr>
          <w:tcW w:w="7256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34972347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3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f448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448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36b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36b3"/>
    <w:rPr/>
  </w:style>
  <w:style w:type="character" w:styleId="InternetLink">
    <w:name w:val="Hyperlink"/>
    <w:basedOn w:val="DefaultParagraphFont"/>
    <w:uiPriority w:val="99"/>
    <w:unhideWhenUsed/>
    <w:rsid w:val="00277a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7a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1b9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f448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3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13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351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2C115-B3E5-4509-B5F9-28E475191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60</Words>
  <Characters>6961</Characters>
  <CharactersWithSpaces>81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2:00Z</dcterms:created>
  <dc:creator>Agnieszka Rzempała-Chmielewska</dc:creator>
  <dc:description/>
  <dc:language>en-US</dc:language>
  <cp:lastModifiedBy>Agnieszka Rzempała-Chmielewska</cp:lastModifiedBy>
  <dcterms:modified xsi:type="dcterms:W3CDTF">2024-10-2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